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Moose version 2.0 (BETA) - 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eta version of MidMoose version 2. Just sling "MidMoose"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startup dra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Moose emulates the middle mouse button for mice (moose) that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Currently no tooltypes are supported. a press on "left Amiga 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the M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for 2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e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le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gi@fido.zetnet.co.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